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schottung für 30 – 120 Minuten Feuerwiderstand, bestehend aus Mineralfaserplatten und dem intumeszierenden PROMASTOP-CC Brandschutz-Coating für Kabel, brennbare und nichtbrennbare Rohre, Stromschienenverteiler, Brandschutzklappen und Promat-Lüftungsleitu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CC Coati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12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KF-Nr. 31766  1x 50 UniColla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KF-Nr. 31767  1x 80 UniColla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VKF-Nr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32249  2x 50</w:t>
            </w:r>
            <w:r>
              <w:rPr>
                <w:rFonts w:cs="Arial" w:ascii="Arial" w:hAnsi="Arial"/>
                <w:sz w:val="20"/>
                <w:szCs w:val="20"/>
              </w:rPr>
              <w:t xml:space="preserve"> Lüftung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ETA 16/0523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x50/1x80/2x50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X - Aussenanwend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-Weichschott der vorgenannten Grundposition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bau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ottgrösse</w:t>
              <w:tab/>
              <w:t>… x 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……….... Ø ……....... mm .…..… Stk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……….... Ø ……....... mm .…..… Stk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wert Rw</w:t>
              <w:tab/>
              <w:t>………... dB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e Trenn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-Schachtwand, abgehängte Promat-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ndwichpanel, Brettsperrhol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04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04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04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>Wert kleiner als gemäss Datenblatt 704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ombischott Weichschott</w:t>
      <w:tab/>
      <w:t>04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mbischott - Weichschott – PROMASTOP-CC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5:00Z</dcterms:created>
  <dc:creator>Reto Walker</dc:creator>
  <dc:description/>
  <cp:keywords/>
  <dc:language>en-US</dc:language>
  <cp:lastModifiedBy>Reto Walker</cp:lastModifiedBy>
  <cp:lastPrinted>2022-07-01T10:48:00Z</cp:lastPrinted>
  <dcterms:modified xsi:type="dcterms:W3CDTF">2024-06-04T07:02:00Z</dcterms:modified>
  <cp:revision>6</cp:revision>
  <dc:subject/>
  <dc:title/>
</cp:coreProperties>
</file>